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LLÎ EĞİTİM BAKANLIĞI ADAY MEMUR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-299085</wp:posOffset>
                </wp:positionV>
                <wp:extent cx="4953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.7pt;mso-wrap-distance-left:9.05pt;mso-wrap-distance-right:9.05pt;mso-wrap-distance-top:0pt;mso-wrap-distance-bottom:0pt;margin-top:-23.5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DEĞERLENDİRME BELGES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56210</wp:posOffset>
                </wp:positionV>
                <wp:extent cx="1167130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5.9pt;mso-wrap-distance-left:9.05pt;mso-wrap-distance-right:9.05pt;mso-wrap-distance-top:0pt;mso-wrap-distance-bottom:0pt;margin-top:12.3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DAY MEMURUN KİMLİĞ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ı </w:t>
      </w:r>
      <w:r>
        <w:rPr>
          <w:rFonts w:cs="Times New Roman" w:ascii="Times New Roman" w:hAnsi="Times New Roman"/>
          <w:bCs/>
        </w:rPr>
        <w:t>Soyadı</w:t>
        <w:tab/>
        <w:t xml:space="preserve">: ........................................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urumu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right="-2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rim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. Kadro unvanı ve görev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. Doğum yılı ve yer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. Baba adı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 Kurum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. Emekli sicil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ğ. T.C. Kimlik no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. Öğrenim durumu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ı. İlk göreve başlama tarihi</w:t>
        <w:tab/>
        <w:t>: 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. Adaylık süresi</w:t>
        <w:tab/>
      </w:r>
      <w:r>
        <w:rPr>
          <w:rFonts w:cs="Times New Roman" w:ascii="Times New Roman" w:hAnsi="Times New Roman"/>
          <w:bCs/>
        </w:rPr>
        <w:t>: ........................................</w:t>
      </w:r>
    </w:p>
    <w:p>
      <w:pPr>
        <w:pStyle w:val="Normal"/>
        <w:spacing w:lineRule="auto" w:line="240" w:before="0" w:after="120"/>
        <w:ind w:first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ADAYLIK SÜRESİ İÇİNDE ALDIĞI EĞİTİMLER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ğitimi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ığı P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kamla/yazıy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şladığı Tari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iş Tari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el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zırlayıcı Eği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dot"/>
          <w:tab w:val="left" w:pos="993" w:leader="none"/>
          <w:tab w:val="left" w:pos="3402" w:leader="none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DEĞERLENDİRME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851"/>
        <w:gridCol w:w="7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ğerlendirme Nite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’inci Ami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’nci Ami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- Genel Nite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a. Kılık- Kıyafetine ö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rbiyesi, nezaketi ve tevazu sahibi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ğır başlılığ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ve vak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ç. Cidd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Kişisel çıkarlarına düşkün olmay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Uygulamada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rafsızlığı 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kkani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aynakları etkili ve verimli kullanım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 - Disiplin Kurallarına Uy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nun, yönetme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 emirlere uy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örevlerini tam ve zamanında yapması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stlerine karşı tutu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 Mesai arkadaşları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utumu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İta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 - Çalışka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örev yapm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es ve gayre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Araştırma ve inceleme kabiliyet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Fizikî yorgunluğa dayanıklılığ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k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orgunluğa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anıklılığı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Ç – İşbirliğine Uy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Takım çalışmasına yatkınlığı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Geçimli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Güvenilirliği ve Sadak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Dürüst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edi-kodu yap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şkanlığ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olm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Gizliliğe riayeti ve sır saklaması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Güveni kötüy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lanmamas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 – Mesleki Bilg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. Görevini takip ve sonuçlandır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Temsil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. Devlet malını koruma gay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ç. Araç-gereci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Mevzuat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üzaker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f. Problem çöz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</w:rPr>
              <w:t>g. Karar ver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AMİRLERİN KİMLİĞ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ı Soyadı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vanı 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umu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lgenin Dolduruluş Tarihi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 ve Mühür :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rlerin Değerlend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N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ve 2 nci Amirin Toplam Notlarının Aritmetik Ortalaması :</w:t>
            </w:r>
          </w:p>
        </w:tc>
      </w:tr>
      <w:tr>
        <w:trPr>
          <w:trHeight w:val="5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j Notu 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İK OLUN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dik Eden Yetkili Amirin Kimli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BU BELGE DOLDURULURKEN DİKKAT EDİLECEK HUSUS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. Bu belge 2 nüsha olarak tanzim edilir. Rir nüshqsı memurun özlük dosyasına konur. Diğer nüshası ise aday memura veril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“Değerlendirme Nitelikleri” kısmı, adayın staj yaptığı birimdeki ilk amiri ve ikinci amiri tarafından doldurulur. Eğer aday memur başka bir kurumda staj yapıyorsa; bu takdirde staj belgesinin doldurulmasına esas olacak bilgiler aday memurun görevli olduğu kurum ve kuruluşa gönderilecek, aday memurun “Değerlendirme Nitelikleri” bu bilgilere dayanılarak I ve II nci amiri tarafından tanzim edilecekt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Her niteliğin toplam puanı karşısında yazılmıştır. Niteliğe verilecek puan, amirlerce o niteliğin kriterlerine göre takdir edilerek kendilerine ait sütuna yazılmak suretiyle adayın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Nitelik puanı bulunacaktır.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5:00Z</dcterms:created>
  <dc:creator>Mustafa ATABAY</dc:creator>
  <dc:description/>
  <cp:keywords/>
  <dc:language>en-US</dc:language>
  <cp:lastModifiedBy>Seda</cp:lastModifiedBy>
  <cp:lastPrinted>2016-11-29T14:38:00Z</cp:lastPrinted>
  <dcterms:modified xsi:type="dcterms:W3CDTF">2017-05-29T14:05:00Z</dcterms:modified>
  <cp:revision>2</cp:revision>
  <dc:subject/>
  <dc:title/>
</cp:coreProperties>
</file>