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5400" w:leader="none"/>
        </w:tabs>
        <w:rPr>
          <w:b/>
          <w:b/>
        </w:rPr>
      </w:pPr>
      <w:r>
        <w:rPr>
          <w:b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19"/>
      </w:tblGrid>
      <w:tr>
        <w:trPr>
          <w:trHeight w:val="775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ADI VE SOYADI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572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GÖREVİ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695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TC KİMLİK NO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69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GÖREV YAPTIĞI OKULVE İLİ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70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DOĞUM YERİ VE TARİHİ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696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BABA ADI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565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MEMURİYETE BAŞLAMA TARİHİ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829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SİCİL NO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415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ÖZÜ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jc w:val="center"/>
        <w:rPr/>
      </w:pPr>
      <w:r>
        <w:rPr>
          <w:b/>
        </w:rPr>
        <w:t xml:space="preserve">           </w:t>
      </w:r>
      <w:r>
        <w:rPr>
          <w:b/>
        </w:rPr>
        <w:t>MURATPAŞA İLÇE MİLLİ EĞİTİM MÜDÜRLÜĞÜNE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MURATPAŞA/ANTALYA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rPr>
          <w:rFonts w:ascii="Arial" w:hAnsi="Arial" w:cs="Arial"/>
          <w:b/>
          <w:b/>
        </w:rPr>
      </w:pPr>
      <w:r>
        <w:rPr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5400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ADRES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uratpaşa / ANTALYA</w:t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26:00Z</dcterms:created>
  <dc:creator>camkoy</dc:creator>
  <dc:description/>
  <cp:keywords/>
  <dc:language>en-US</dc:language>
  <cp:lastModifiedBy>OGUN</cp:lastModifiedBy>
  <cp:lastPrinted>2015-08-06T10:47:00Z</cp:lastPrinted>
  <dcterms:modified xsi:type="dcterms:W3CDTF">2015-08-06T07:50:00Z</dcterms:modified>
  <cp:revision>15</cp:revision>
  <dc:subject/>
  <dc:title>ADI VE SOYADI                                                            : Sinem ARSLAN</dc:title>
</cp:coreProperties>
</file>