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.C.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URATPAŞA KAYMAKAMLIĞI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çe Milli Eğitim Müdürlüğü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</w:t>
      </w:r>
      <w:r>
        <w:rPr>
          <w:rFonts w:cs="Times New Roman"/>
          <w:b/>
          <w:sz w:val="24"/>
          <w:szCs w:val="24"/>
        </w:rPr>
        <w:t>.. Okulu/Lisesi</w:t>
      </w:r>
    </w:p>
    <w:p>
      <w:pPr>
        <w:pStyle w:val="AralkYok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yı   : ……………/……../ ……</w:t>
        <w:tab/>
        <w:tab/>
        <w:tab/>
        <w:tab/>
        <w:tab/>
        <w:tab/>
        <w:tab/>
        <w:t xml:space="preserve"> …/…/…..… 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>Konu : …....................................</w:t>
        <w:tab/>
        <w:t xml:space="preserve">                                               </w:t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ÇE MİLLİ EĞİTİM MÜDÜRLÜĞÜNE</w:t>
      </w:r>
    </w:p>
    <w:p>
      <w:pPr>
        <w:pStyle w:val="AralkYok"/>
        <w:jc w:val="center"/>
        <w:rPr/>
      </w:pPr>
      <w:r>
        <w:rPr>
          <w:rFonts w:cs="Times New Roman"/>
          <w:b/>
          <w:sz w:val="24"/>
          <w:szCs w:val="24"/>
        </w:rPr>
        <w:t xml:space="preserve">(İnsan Kaynakları Şubesi-Hukuk) </w:t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/>
          <w:b/>
          <w:sz w:val="24"/>
          <w:szCs w:val="24"/>
        </w:rPr>
        <w:t xml:space="preserve">MURATPAŞA </w:t>
      </w:r>
    </w:p>
    <w:p>
      <w:pPr>
        <w:pStyle w:val="AralkYok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RUŞTURMA RAPORU</w:t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İRİŞ:</w:t>
      </w:r>
    </w:p>
    <w:p>
      <w:pPr>
        <w:pStyle w:val="AralkYok"/>
        <w:ind w:firstLine="708"/>
        <w:jc w:val="both"/>
        <w:rPr/>
      </w:pPr>
      <w:r>
        <w:rPr>
          <w:rFonts w:cs="Times New Roman"/>
          <w:sz w:val="24"/>
          <w:szCs w:val="24"/>
        </w:rPr>
        <w:t>Muratpaşa Kaymakamlığının …/…/…… tarihli ve ……………./……../........ sayılı makam onayında yer alan,............... ……………,……. iddiaları ile ilgili soruşturma işlemi,  …/…/….. - …/…/….. tarihleri arasında yapılmış, tespit edilen hususlar aşağıda açıklanmıştı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 xml:space="preserve"> 1.SORUŞTURMANIN KONUSU: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Muratpaşa Kaymakamlığının …/…/…… tarihli ve …./…../......... sayılı makam onayında yer alan, “…………………………………………………………………………………………….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” </w:t>
      </w:r>
      <w:r>
        <w:rPr>
          <w:rFonts w:cs="Times New Roman"/>
          <w:sz w:val="24"/>
          <w:szCs w:val="24"/>
        </w:rPr>
        <w:t>iddiası/iddiaları soruşturmanın konusunu oluşturmaktadır. (Ek:….)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YAPILAN SORUŞTURMA:</w:t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, ……………………………………… iddiaları (Ek:….) ile ilgili olarak;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/>
          <w:sz w:val="24"/>
          <w:szCs w:val="24"/>
        </w:rPr>
        <w:t>tutanak(Ek:….), …/…/….. tarihli nöbet defteri fotokopisi(Ek:…….), …………………………..Ortaokulu/lisesi öğretmen listesi(Ek:…..), …../…. Sınıf listesi(Ek:……), Şikayetçi ……………………………….’in yazılı ifade tutanağı(Ek:……), itham edilen ……………………….’in yazılı ifadesi(Ek:…..), tanık ……………………..’in yazılı ifadesi(Ek:…..) ve ……………… (Ek:….) alınarak soruşturma raporumuza ek yapılmıştı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3.BİLGİ-BELGE VE İFADELERİN DEĞERLENDİRİLMESİ (Tahlil ve Münakaşa):  </w:t>
      </w:r>
    </w:p>
    <w:p>
      <w:pPr>
        <w:pStyle w:val="AralkYok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i/>
          <w:sz w:val="24"/>
          <w:szCs w:val="24"/>
        </w:rPr>
        <w:t>(Bu bölümde alınan ifadeler ayrı ayrı yazılır, belgelerde yer alan hususlar hakkında yapılan yorum ve kanaatler belirtilir. Alınan ifadelerdeki yorum ve kanaatler belirtilir. İddia/iddialarda yer alan hususların sübuta erip ermediği kesinleştirilir. Raporun en uzun ve detaylı bölümüdür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,............... ……………,……. iddiaları (Ek:….) ile ilgili olarak;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/>
      </w:pPr>
      <w:r>
        <w:rPr>
          <w:rFonts w:cs="Times New Roman"/>
          <w:sz w:val="24"/>
          <w:szCs w:val="24"/>
        </w:rPr>
        <w:t>Raporumuza ek yapılan tutanak vb. belgelerde ………………………………………..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rFonts w:cs="Times New Roman"/>
          <w:sz w:val="24"/>
          <w:szCs w:val="24"/>
        </w:rPr>
        <w:t>belirtilmektedir.(Ek:……….)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 iddia/iddialardan; 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-“…………………………………….” iddiası sübuta ermektedir. Buna göre İlçemiz ……………. Okulu/Lisesi </w:t>
      </w:r>
      <w:r>
        <w:rPr>
          <w:rFonts w:cs="Times New Roman"/>
          <w:i/>
          <w:sz w:val="24"/>
          <w:szCs w:val="24"/>
        </w:rPr>
        <w:t>……………………………..’</w:t>
      </w:r>
      <w:r>
        <w:rPr>
          <w:rFonts w:cs="Times New Roman"/>
          <w:sz w:val="24"/>
          <w:szCs w:val="24"/>
        </w:rPr>
        <w:t>nın, ……………………………………..  eyleminin faili durumunda oldu</w:t>
        <w:softHyphen/>
        <w:t>ğu ve fiilinin 657 Sayılı Kanunun 125/….-…  maddesi kapsamına girdiği anlaşılmaktadır.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-“…………………………………….” iddiası sübuta ermektedir. Buna göre İlçemiz ……………. Okulu/Lisesi </w:t>
      </w:r>
      <w:r>
        <w:rPr>
          <w:rFonts w:cs="Times New Roman"/>
          <w:i/>
          <w:sz w:val="24"/>
          <w:szCs w:val="24"/>
        </w:rPr>
        <w:t>……………………………..’</w:t>
      </w:r>
      <w:r>
        <w:rPr>
          <w:rFonts w:cs="Times New Roman"/>
          <w:sz w:val="24"/>
          <w:szCs w:val="24"/>
        </w:rPr>
        <w:t>nın, ……………………………………..  eyleminin faili durumunda oldu</w:t>
        <w:softHyphen/>
        <w:t>ğu ve fiilinin 657 Sayılı Kanunun 125/….-…  maddesi kapsamına girdiği anlaşılmaktadı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3-“…………………………………….” iddiası sübuta ermemektedir.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ab/>
        <w:t xml:space="preserve">İDARİ YÖNDEN: Muratpaşa Kaymakamlığının …/…/…… tarihli ve …./…../......... sayılı makam onayı ve Muratpaşa İlçe Milli Eğitim Müdürlüğünün …./.../........ tarihli ve ……………….. sayılı görevlendirme emirleri ve ekinde yer alan ve sübuta eren ……………………………………………………………………….. iddialar değerlendirildiğinde; Okul/Kurum Müdürünün yazılı ifadesinde ve itham edilen ………………….. yazılı ifadesinde de belirtildiği üzere Memurun/öğretmenin okul/kurumda bundan sonraki süreçte başarılı olamayacağı, verimli çalışamayacağı açıktır. Okul/Kurum içi iletişimin iyice zayıflaması, memurun/öğretmenin okul yönetimi, zümre öğretmenleri, veliler ve öğrencilerle iletişiminin iyice zayıflaması ve iletişim çatışmalarının çoğalması, memurun/öğretmenin kurum kültürünü zedeleyici davranışlar içine girmesi göz önünde bulundurularak memurun/öğretmenin durumuna uygun başka bir okul/kurumda değerlendirilmesinin memur/öğretmen ve okul/kurum için daha iyi sonuçlar vereceği düşünülmektedir. </w:t>
      </w:r>
      <w:r>
        <w:rPr>
          <w:rFonts w:cs="Times New Roman"/>
          <w:i/>
          <w:sz w:val="24"/>
          <w:szCs w:val="24"/>
        </w:rPr>
        <w:t>(Olayın durumuna göre daha detaylı bir şekilde yer değişikliği iyice gerekçelendirilmelidir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Sübuta eren iddia/iddialar ayrı ayrı ve makam onayında yazılı şekliyle net olarak yazılmalıdır.)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YASAL DAYANAKLAR</w:t>
      </w:r>
      <w:r>
        <w:rPr>
          <w:rFonts w:cs="Times New Roman"/>
          <w:sz w:val="24"/>
          <w:szCs w:val="24"/>
        </w:rPr>
        <w:t xml:space="preserve"> :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739 Sayılı Milli Eğitim Temel Kanununun ……. Maddesi:…………………………………………………………………………………………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657 Sayılı Devlet Memurları Kanununun ……….. Maddesi:………………………………………………………………………………………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5580 Sayılı Özel Öğretim Kurumları Kanununun ……. Maddesi:…………………………………………………………………………………………</w:t>
      </w:r>
    </w:p>
    <w:p>
      <w:pPr>
        <w:pStyle w:val="AralkYok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4- Milli Eğitim Bakanlığı Okul Öncesi Eğitim ve İlköğretim Kurumları Yönetmeliğinin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 Maddesi …… fıkrası:………………………………………………………………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Milli Eğitim Bakanlığı Ortaöğretim Kurumları Yönetmeliğinin …….. Maddesi …… fıkrası:…………………………………………………………………………………….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-Milli Eğitim Bakanlığı Özel Öğretim Kurumları Yönetmeliğinin …….. Maddesi …… fıkrası:…………………………………………………………………………………….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(Kanun ve Yönetmelikler örnek olarak yazılmış olup, soruşturma konusunun ilgisine göre burada yazılmayanlar dahil ilgili kanun ve yönetmelik maddeleri yasal dayanak olarak alınmalıdır. </w:t>
      </w:r>
      <w:r>
        <w:rPr>
          <w:rFonts w:cs="Times New Roman"/>
          <w:b/>
          <w:i/>
          <w:sz w:val="24"/>
          <w:szCs w:val="24"/>
        </w:rPr>
        <w:t>Kanun ve yönetmelik maddeleri net yazılmalıdır</w:t>
      </w:r>
      <w:r>
        <w:rPr>
          <w:rFonts w:cs="Times New Roman"/>
          <w:i/>
          <w:sz w:val="24"/>
          <w:szCs w:val="24"/>
        </w:rPr>
        <w:t>.)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/>
          <w:b/>
          <w:sz w:val="24"/>
          <w:szCs w:val="24"/>
        </w:rPr>
        <w:t>4. SONUÇ, KANAAT VE TEKLİF: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Raporun yukarıdaki bölümlerinde açıklandığı üzere;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>Muratpaşa Kaymakamlığının …/…/…… tarihli ve …./…../......... sayılı makam onayı ve Muratpaşa İlçe Milli Eğitim Müdürlüğünün …./.../........ tarihli ve ……………….. sayılı görevlendirme emirleri ve ekinde yer alan,............... ……………,…….  İddia/iddialardan;</w:t>
      </w:r>
    </w:p>
    <w:p>
      <w:pPr>
        <w:pStyle w:val="AralkYok"/>
        <w:ind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1-……………………………………………………………………. İddiası ile ilgili olarak, İlçemiz …………………………………… Okulu/Lisesi Öğretmeni ………………………….. hakkında: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 xml:space="preserve">A)DİSİPLİN YÖNÜNDEN: </w:t>
      </w:r>
      <w:r>
        <w:rPr>
          <w:rFonts w:cs="Times New Roman"/>
          <w:sz w:val="24"/>
          <w:szCs w:val="24"/>
        </w:rPr>
        <w:t>657 Sayılı Kanunun 125/....-... maddesi uyarın</w:t>
        <w:softHyphen/>
        <w:t>ca .................................. ile tecziyesinin;             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)MALİ YÖNDEN:</w:t>
      </w:r>
      <w:r>
        <w:rPr>
          <w:rFonts w:cs="Times New Roman"/>
          <w:sz w:val="24"/>
          <w:szCs w:val="24"/>
        </w:rPr>
        <w:t xml:space="preserve"> İşlem tayinine gerek olmadığının;       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)İDARİ YÖNDEN</w:t>
        <w:tab/>
        <w:t>:</w:t>
      </w:r>
      <w:r>
        <w:rPr>
          <w:rFonts w:cs="Times New Roman"/>
          <w:sz w:val="24"/>
          <w:szCs w:val="24"/>
        </w:rPr>
        <w:t xml:space="preserve"> İşlem tayinine gerek olmadığının;</w:t>
      </w:r>
    </w:p>
    <w:p>
      <w:pPr>
        <w:pStyle w:val="AralkYok"/>
        <w:ind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2-……………………………………………………………………. İddiası ile ilgili olarak, İlçemiz …………………………………… Okulu/Lisesi Öğretmeni ………………………….. hakkında: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 xml:space="preserve">A)DİSİPLİN YÖNÜNDEN: </w:t>
      </w:r>
      <w:r>
        <w:rPr>
          <w:rFonts w:cs="Times New Roman"/>
          <w:sz w:val="24"/>
          <w:szCs w:val="24"/>
        </w:rPr>
        <w:t>657 Sayılı Kanunun 125/....-... maddesi uyarın</w:t>
        <w:softHyphen/>
        <w:t>ca .................................. ile cezalandırılmasının;             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)MALİ YÖNDEN:</w:t>
      </w:r>
      <w:r>
        <w:rPr>
          <w:rFonts w:cs="Times New Roman"/>
          <w:sz w:val="24"/>
          <w:szCs w:val="24"/>
        </w:rPr>
        <w:t xml:space="preserve"> İşlem tayinine gerek olmadığının;       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)İDARİ YÖNDEN:</w:t>
      </w:r>
      <w:r>
        <w:rPr>
          <w:rFonts w:cs="Times New Roman"/>
          <w:sz w:val="24"/>
          <w:szCs w:val="24"/>
        </w:rPr>
        <w:t xml:space="preserve"> İşlem tayinine gerek olmadığının;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</w:t>
      </w:r>
      <w:r>
        <w:rPr>
          <w:rFonts w:cs="Times New Roman"/>
          <w:b/>
          <w:sz w:val="24"/>
          <w:szCs w:val="24"/>
        </w:rPr>
        <w:t>İDARİ TEKLİF:</w:t>
      </w:r>
      <w:r>
        <w:rPr>
          <w:rFonts w:cs="Times New Roman"/>
          <w:sz w:val="24"/>
          <w:szCs w:val="24"/>
        </w:rPr>
        <w:t xml:space="preserve"> Raporun yukarıdaki bölümlerinde açıklandığı üzere; İlçemiz …………………………………… Okulu/Lisesi Öğretmeni ………………………….. hakkında: …………………………………………………………………………………………………………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 nedenlerle 5442 Sayılı İl İdaresi Kanununun 8/C Maddesi gereğince İl İçinde durumuna uygun bir okul/kuruma yer değişikliği yapılmasının;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Uygun olacağı yönündeki kanaatimi arz ederim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/…../………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hakkik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Müdürü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</w:t>
      </w:r>
      <w:r>
        <w:rPr>
          <w:rFonts w:cs="Times New Roman"/>
          <w:b/>
          <w:sz w:val="24"/>
          <w:szCs w:val="24"/>
        </w:rPr>
        <w:t xml:space="preserve">.................……… HAKKINDA DÜZENLENEN SORUŞTURMA RAPOR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İZİ PUSULASIDIR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8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k Sı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k Say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yısı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elgenin Tarihi-Sayısı, Kime Ait Olduğ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elgenin Niteliği ve İçeriği Hakkında Açıklamala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Muratpaşa Kaymakamlığı İlçe Milli Eğitim Müdürlüğünün .…/…/….. tarihli ve …………./……/ ….. sayılı görevlendirme emr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..............................’nı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………………….. ’n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……………………’nı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üdür Yardımcısı ………………………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ul Müdürü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………………………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hber Öğretmen…………………….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Rehber Öğretmen……………………. le yapılan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nı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nı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i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 Ortaokulu/Lisesinin …/…/….. tarihli nöbet defteri sayfa fotokopileri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(Oniki)</w:t>
            </w:r>
            <w:r>
              <w:rPr>
                <w:rFonts w:cs="Times New Roman"/>
                <w:b/>
                <w:sz w:val="24"/>
                <w:szCs w:val="24"/>
              </w:rPr>
              <w:t xml:space="preserve"> Ek, 28 </w:t>
            </w:r>
            <w:r>
              <w:rPr>
                <w:rFonts w:cs="Times New Roman"/>
                <w:sz w:val="24"/>
                <w:szCs w:val="24"/>
              </w:rPr>
              <w:t>(Yirmisekiz)</w:t>
            </w:r>
            <w:r>
              <w:rPr>
                <w:rFonts w:cs="Times New Roman"/>
                <w:b/>
                <w:sz w:val="24"/>
                <w:szCs w:val="24"/>
              </w:rPr>
              <w:t xml:space="preserve"> sayfadan </w:t>
            </w:r>
            <w:r>
              <w:rPr>
                <w:rFonts w:cs="Times New Roman"/>
                <w:sz w:val="24"/>
                <w:szCs w:val="24"/>
              </w:rPr>
              <w:t>(parçadan)</w:t>
            </w:r>
            <w:r>
              <w:rPr>
                <w:rFonts w:cs="Times New Roman"/>
                <w:b/>
                <w:sz w:val="24"/>
                <w:szCs w:val="24"/>
              </w:rPr>
              <w:t xml:space="preserve"> ibaretti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" w:leader="none"/>
          <w:tab w:val="left" w:pos="873" w:leader="none"/>
        </w:tabs>
        <w:ind w:left="873" w:hanging="3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/…../………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hakkik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Müdürü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0" w:leader="none"/>
        </w:tabs>
        <w:ind w:left="873" w:hanging="32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873" w:leader="none"/>
        </w:tabs>
        <w:ind w:left="873" w:hanging="3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5" w:leader="none"/>
      </w:tabs>
      <w:jc w:val="center"/>
      <w:outlineLvl w:val="1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Arial Unicode MS"/>
      <w:lang w:bidi="si-LK"/>
    </w:rPr>
  </w:style>
  <w:style w:type="character" w:styleId="AltbilgiChar">
    <w:name w:val="Altbilgi Char"/>
    <w:qFormat/>
    <w:rPr>
      <w:rFonts w:cs="Arial Unicode MS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AntMEM</dc:creator>
  <dc:description/>
  <cp:keywords/>
  <dc:language>en-US</dc:language>
  <cp:lastModifiedBy>Microsoft hesabı</cp:lastModifiedBy>
  <dcterms:modified xsi:type="dcterms:W3CDTF">2020-12-24T09:09:00Z</dcterms:modified>
  <cp:revision>24</cp:revision>
  <dc:subject/>
  <dc:title/>
</cp:coreProperties>
</file>