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YAZILI İFADE TUTANAĞI </w:t>
      </w:r>
      <w:r>
        <w:rPr/>
        <w:tab/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C. Kimlik N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ve Soyad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ve Baba Ad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ğum Yeri ve Tarih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iiye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C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i / İşi / Mesleğ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tmen/Okul Müdür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ev / İş Yeri Adresi ve Telefon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kametgâh Adresi ve Telefon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  <w:t xml:space="preserve">Yukarıda açık kimlik ve diğer bilgileri yer alan …………………. …/…/…….. tarihine rastlayan …… günü saat …:…..’da, …………………… Müdürlüğündeki Muhakkikliğimiz çalışma odasına </w:t>
      </w:r>
      <w:r>
        <w:rPr>
          <w:b/>
        </w:rPr>
        <w:t>“Tanık”</w:t>
      </w:r>
      <w:r>
        <w:rPr/>
        <w:t xml:space="preserve"> konumunda davet edilerek, davet edilmesine esas konu kendisine anlatılıp, bu konuda açıklamalarının istenileceği ve açıklama yapmasına engel bir durumu olup olmadığı, açıklama yapmak isteyip istemediği sorulduğunda; açıklama yapmasına engel bir durumu olmadığını ve özgür iradesi ile açıklama yapmak istediğini belirtmesi üzerine; İlimiz Muratpaşa İlçesi ……………… Okulu/Kurumu Memuru/Öğretmeni …………………………..……. hakkında Makam Onayında yer alan “…………………………………………………………” iddia/iddialar sorulduğunda; cevap olarak: </w:t>
      </w:r>
      <w:r>
        <w:rPr>
          <w:b/>
        </w:rPr>
        <w:t>“……………………………………………………………………………………….”</w:t>
      </w:r>
      <w:r>
        <w:rPr/>
        <w:t xml:space="preserve"> dedi. </w:t>
      </w:r>
    </w:p>
    <w:p>
      <w:pPr>
        <w:pStyle w:val="Normal"/>
        <w:jc w:val="both"/>
        <w:rPr/>
      </w:pPr>
      <w:r>
        <w:rPr/>
        <w:tab/>
        <w:t>Yazılanlar okundu, kendisinin okumasına fırsat verildi. Yazılanların söylediklerinin aynısı olduğunu, başka diyeceğinin bulunmadığını, ifadesinin özgür iradesine dayalı olduğunu beyan etmesi üzerine bu ifade tutanağı birlikte imzalandı. …/…/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…………………</w:t>
      </w:r>
      <w:r>
        <w:rPr/>
        <w:tab/>
        <w:tab/>
        <w:tab/>
        <w:tab/>
        <w:tab/>
        <w:tab/>
        <w:t>…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hakkik                                                                           İfade Sahibi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45:00Z</dcterms:created>
  <dc:creator>MEB</dc:creator>
  <dc:description/>
  <cp:keywords/>
  <dc:language>en-US</dc:language>
  <cp:lastModifiedBy>Microsoft hesabı</cp:lastModifiedBy>
  <cp:lastPrinted>2016-05-10T16:45:00Z</cp:lastPrinted>
  <dcterms:modified xsi:type="dcterms:W3CDTF">2020-12-24T09:03:00Z</dcterms:modified>
  <cp:revision>97</cp:revision>
  <dc:subject/>
  <dc:title/>
</cp:coreProperties>
</file>