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.C.</w:t>
      </w:r>
    </w:p>
    <w:p>
      <w:pPr>
        <w:pStyle w:val="Normal"/>
        <w:ind w:hanging="14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URATPAŞA KAYMAKAMLIĞI</w:t>
      </w:r>
    </w:p>
    <w:p>
      <w:pPr>
        <w:pStyle w:val="Normal"/>
        <w:ind w:hanging="14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İlçe Milli Eğitim Müdürlüğü</w:t>
      </w:r>
    </w:p>
    <w:p>
      <w:pPr>
        <w:pStyle w:val="Normal"/>
        <w:ind w:hanging="14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……………………</w:t>
      </w:r>
      <w:r>
        <w:rPr>
          <w:rFonts w:cs="Times New Roman"/>
          <w:b/>
          <w:sz w:val="24"/>
          <w:szCs w:val="24"/>
        </w:rPr>
        <w:t>.. Okulu/Lisesi</w:t>
      </w:r>
    </w:p>
    <w:p>
      <w:pPr>
        <w:pStyle w:val="AralkYok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yı   : ……………/……../ ……</w:t>
        <w:tab/>
        <w:tab/>
        <w:tab/>
        <w:tab/>
        <w:tab/>
        <w:tab/>
        <w:tab/>
        <w:t xml:space="preserve"> …/…/…..…  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>Konu : …....................................</w:t>
        <w:tab/>
        <w:t xml:space="preserve">                                               </w:t>
      </w:r>
    </w:p>
    <w:p>
      <w:pPr>
        <w:pStyle w:val="AralkYok"/>
        <w:jc w:val="both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</w:r>
    </w:p>
    <w:p>
      <w:pPr>
        <w:pStyle w:val="AralkYok"/>
        <w:jc w:val="both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</w:r>
    </w:p>
    <w:p>
      <w:pPr>
        <w:pStyle w:val="AralkYok"/>
        <w:jc w:val="both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Times New Roman"/>
          <w:sz w:val="24"/>
          <w:szCs w:val="24"/>
          <w:bdr w:val="single" w:sz="4" w:space="0" w:color="000000"/>
        </w:rPr>
      </w:r>
    </w:p>
    <w:p>
      <w:pPr>
        <w:pStyle w:val="AralkYok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İLÇE MİLLİ EĞİTİM MÜDÜRLÜĞÜNE</w:t>
      </w:r>
    </w:p>
    <w:p>
      <w:pPr>
        <w:pStyle w:val="AralkYok"/>
        <w:jc w:val="center"/>
        <w:rPr/>
      </w:pPr>
      <w:r>
        <w:rPr>
          <w:rFonts w:cs="Times New Roman"/>
          <w:b/>
          <w:sz w:val="24"/>
          <w:szCs w:val="24"/>
        </w:rPr>
        <w:t xml:space="preserve">(İnsan Kaynakları Şubesi-Hukuk) </w:t>
      </w:r>
    </w:p>
    <w:p>
      <w:pPr>
        <w:pStyle w:val="AralkYok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/>
          <w:b/>
          <w:sz w:val="24"/>
          <w:szCs w:val="24"/>
        </w:rPr>
        <w:t xml:space="preserve">MURATPAŞA </w:t>
      </w:r>
    </w:p>
    <w:p>
      <w:pPr>
        <w:pStyle w:val="AralkYok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ralkYok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İNCELEME RAPORU</w:t>
      </w:r>
    </w:p>
    <w:p>
      <w:pPr>
        <w:pStyle w:val="AralkYok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İRİŞ:</w:t>
      </w:r>
    </w:p>
    <w:p>
      <w:pPr>
        <w:pStyle w:val="AralkYok"/>
        <w:ind w:firstLine="708"/>
        <w:jc w:val="both"/>
        <w:rPr/>
      </w:pPr>
      <w:r>
        <w:rPr>
          <w:rFonts w:cs="Times New Roman"/>
          <w:sz w:val="24"/>
          <w:szCs w:val="24"/>
        </w:rPr>
        <w:t>Muratpaşa Kaymakamlığının …/…/…… tarihli ve ……………./……../........ sayılı makam onayında yer alan,............... ……………,……. iddiaları ile ilgili inceleme işlemi,  …/…/….. - …/…/….. tarihleri arasında yapılmış, tespit edilen hususlar aşağıda açıklanmıştır.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 xml:space="preserve"> 1.İNCELEMENİNN KONUSU: 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Muratpaşa Kaymakamlığının …/…/…… tarihli ve …./…../......... sayılı makam onayında yer alan, “…………………………………………………………………………………………….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” </w:t>
      </w:r>
      <w:r>
        <w:rPr>
          <w:rFonts w:cs="Times New Roman"/>
          <w:sz w:val="24"/>
          <w:szCs w:val="24"/>
        </w:rPr>
        <w:t>iddiası/iddiaları inceleme ve gerektiğinde soruşturmanın konusunu oluşturmaktadır. (Ek:….).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YAPILAN İNCELEME:</w:t>
      </w:r>
    </w:p>
    <w:p>
      <w:pPr>
        <w:pStyle w:val="AralkYok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uratpaşa Kaymakamlığının …/…/…… tarihli ve …./…../......... sayılı makam onayı ve Muratpaşa İlçe Milli Eğitim Müdürlüğünün …./.../........ tarihli ve ……………….. sayılı görevlendirme emirleri ve ekinde yer alan, ……………………………………… iddiaları (Ek:….) ile ilgili olarak; 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……………………………………………………… </w:t>
      </w:r>
      <w:r>
        <w:rPr>
          <w:rFonts w:cs="Times New Roman"/>
          <w:sz w:val="24"/>
          <w:szCs w:val="24"/>
        </w:rPr>
        <w:t>tutanak(Ek:….), …/…/….. tarihli nöbet defteri fotokopisi(Ek:…….), …………………………..Ortaokulu/lisesi öğretmen listesi(Ek:…..), …../…. Sınıf listesi(Ek:……), Şikayetçi ……………………………….’in yazılı ifade tutanağı(Ek:……), itham edilen ……………………….’in yazılı ifadesi(Ek:…..), tanık ……………………..’in yazılı ifadesi(Ek:…..) ve ……………… (Ek:….) alınarak inceleme raporumuza ek yapılmıştır.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/>
          <w:b/>
          <w:sz w:val="24"/>
          <w:szCs w:val="24"/>
        </w:rPr>
        <w:t xml:space="preserve">3.BİLGİ-BELGE VE İFADELERİN DEĞERLENDİRİLMESİ (Tahlil ve Münakaşa):  </w:t>
      </w:r>
    </w:p>
    <w:p>
      <w:pPr>
        <w:pStyle w:val="AralkYok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i/>
          <w:sz w:val="24"/>
          <w:szCs w:val="24"/>
        </w:rPr>
        <w:t>(Bu bölümde alınan ifadeler ayrı ayrı yazılır, belgelerde yer alan hususlar hakkında yapılan yorum ve kanaatler belirtilir. Alınan ifadelerdeki yorum ve kanaatler belirtilir. İddia/iddialarda yer alan hususların sübuta erip ermediği kesinleştirilir. Raporun en uzun ve detaylı bölümüdür.)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Muratpaşa Kaymakamlığının …/…/…… tarihli ve …./…../......... sayılı makam onayı ve Muratpaşa İlçe Milli Eğitim Müdürlüğünün …./.../........ tarihli ve ……………….. sayılı görevlendirme emirleri ve ekinde yer alan,............... ……………,……. iddiaları (Ek:….) ile ilgili olarak; 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İlçemiz ………………. Lisesi/Ortaokulu ………………………….. …/…/….. tarihli yazılı ifadesinde: ………………………………….…………………………………………. demiştir.(Ek:…..)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İlçemiz ………………. Lisesi/Ortaokulu ………………………….. …/…/….. tarihli yazılı ifadesinde: ………………………………….…………………………………………. demiştir.(Ek:…..)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İlçemiz ………………. Lisesi/Ortaokulu ………………………….. …/…/….. tarihli yazılı ifadesinde: ………………………………….…………………………………………. demiştir.(Ek:…..)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İlçemiz ………………. Lisesi/Ortaokulu ………………………….. …/…/….. tarihli yazılı ifadesinde: ………………………………….…………………………………………. demiştir.(Ek:…..)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porumuza ek yapılan tutanak vb. belgelerde ………………………………………..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 xml:space="preserve">………………………………………………………………………………………………… </w:t>
      </w:r>
      <w:r>
        <w:rPr>
          <w:rFonts w:cs="Times New Roman"/>
          <w:sz w:val="24"/>
          <w:szCs w:val="24"/>
        </w:rPr>
        <w:t>belirtilmektedir.(Ek:……….)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Muratpaşa Kaymakamlığının …/…/…… tarihli ve …./…../......... sayılı makam onayı ve Muratpaşa İlçe Milli Eğitim Müdürlüğünün …./.../........ tarihli ve ……………….. sayılı görevlendirme emirleri ve ekinde yer alan iddia/iddialardan; </w:t>
      </w:r>
    </w:p>
    <w:p>
      <w:pPr>
        <w:pStyle w:val="AralkYok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1-“…………………………………….” İddiasını destekleyecek yeterli bilgi, belge ve tanık ifadesine ulaşılamadığı için iddia sübuta </w:t>
      </w:r>
      <w:r>
        <w:rPr>
          <w:rFonts w:cs="Times New Roman"/>
          <w:b/>
          <w:sz w:val="24"/>
          <w:szCs w:val="24"/>
        </w:rPr>
        <w:t>ermemektedir.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2-“…………………………………….” İddiasını destekleyecek yeterli bilgi, belge ve tanık ifadesine ulaşılamadığı için iddia sübuta </w:t>
      </w:r>
      <w:r>
        <w:rPr>
          <w:rFonts w:cs="Times New Roman"/>
          <w:b/>
          <w:sz w:val="24"/>
          <w:szCs w:val="24"/>
        </w:rPr>
        <w:t>ermemektedir.</w:t>
      </w:r>
      <w:r>
        <w:rPr>
          <w:rFonts w:cs="Times New Roman"/>
          <w:sz w:val="24"/>
          <w:szCs w:val="24"/>
        </w:rPr>
        <w:t xml:space="preserve">          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3-“…………………………………….” İddiasını destekleyecek yeterli bilgi, belge ve tanık ifadesine ulaşılamadığı için iddia sübuta </w:t>
      </w:r>
      <w:r>
        <w:rPr>
          <w:rFonts w:cs="Times New Roman"/>
          <w:b/>
          <w:sz w:val="24"/>
          <w:szCs w:val="24"/>
        </w:rPr>
        <w:t>ermemektedir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kam onayında yer alan iddia/iddialar sübuta ermediğinden dosya inceleme boyutunda kalmıştır. Bu nedenle dosyanın işlemden kaldırılması gerektiği kanaati hasıl olmuştur.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i/>
          <w:sz w:val="24"/>
          <w:szCs w:val="24"/>
        </w:rPr>
        <w:t xml:space="preserve">(Sübuta </w:t>
      </w:r>
      <w:r>
        <w:rPr>
          <w:rFonts w:cs="Times New Roman"/>
          <w:b/>
          <w:i/>
          <w:sz w:val="24"/>
          <w:szCs w:val="24"/>
        </w:rPr>
        <w:t xml:space="preserve">ermeyen </w:t>
      </w:r>
      <w:r>
        <w:rPr>
          <w:rFonts w:cs="Times New Roman"/>
          <w:i/>
          <w:sz w:val="24"/>
          <w:szCs w:val="24"/>
        </w:rPr>
        <w:t>iddia/iddialar ayrı ayrı ve makam onayında yazılı şekliyle net olarak yazılmalıdır.)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ab/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YASAL DAYANAKLAR</w:t>
      </w:r>
      <w:r>
        <w:rPr>
          <w:rFonts w:cs="Times New Roman"/>
          <w:sz w:val="24"/>
          <w:szCs w:val="24"/>
        </w:rPr>
        <w:t xml:space="preserve"> : 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1739 Sayılı Milli Eğitim Temel Kanununun ……. Maddesi:…………………………………………………………………………………………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-657 Sayılı Devlet Memurları Kanununun ……….. Maddesi:……………………………………………………………………………………….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-5580 Sayılı Özel Öğretim Kurumları Kanununun ……. Maddesi:…………………………………………………………………………………………</w:t>
      </w:r>
    </w:p>
    <w:p>
      <w:pPr>
        <w:pStyle w:val="AralkYok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4- Milli Eğitim Bakanlığı Okul Öncesi Eğitim ve İlköğretim Kurumları Yönetmeliğinin 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 Maddesi …… fıkrası:………………………………………………………………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-Milli Eğitim Bakanlığı Ortaöğretim Kurumları Yönetmeliğinin …….. Maddesi …… fıkrası:……………………………………………………………………………………..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-Milli Eğitim Bakanlığı Özel Öğretim Kurumları Yönetmeliğinin …….. Maddesi …… fıkrası:……………………………………………………………………………………..</w:t>
      </w:r>
    </w:p>
    <w:p>
      <w:pPr>
        <w:pStyle w:val="AralkYok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(Kanun ve Yönetmelikler örnek olarak yazılmış olup, soruşturma konusunun ilgisine göre burada yazılmayanlar dahil ilgili kanun ve yönetmelik maddeleri yasal dayanak olarak alınmalıdır. </w:t>
      </w:r>
      <w:r>
        <w:rPr>
          <w:rFonts w:cs="Times New Roman"/>
          <w:b/>
          <w:i/>
          <w:sz w:val="24"/>
          <w:szCs w:val="24"/>
        </w:rPr>
        <w:t>Kanun ve yönetmelik maddeleri net yazılmalıdır</w:t>
      </w:r>
      <w:r>
        <w:rPr>
          <w:rFonts w:cs="Times New Roman"/>
          <w:i/>
          <w:sz w:val="24"/>
          <w:szCs w:val="24"/>
        </w:rPr>
        <w:t>.)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/>
          <w:b/>
          <w:sz w:val="24"/>
          <w:szCs w:val="24"/>
        </w:rPr>
        <w:t>4. SONUÇ, KANAAT VE TEKLİF:</w:t>
      </w:r>
    </w:p>
    <w:p>
      <w:pPr>
        <w:pStyle w:val="AralkYok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>Raporun yukarıdaki bölümlerinde açıklandığı üzere;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uratpaşa Kaymakamlığının …/…/…… tarihli ve …./…../......... sayılı makam onayı ve Muratpaşa İlçe Milli Eğitim Müdürlüğünün …./.../........ tarihli ve ……………….. sayılı görevlendirme emirleri ve ekinde yer alan,............... ……………,…….  İddia/iddiaları destekleyecek yeterli bilgi, belge ve tanık ifadesine ulaşılamaması nedeniyle iddia/iddialar sübuta </w:t>
      </w:r>
      <w:r>
        <w:rPr>
          <w:rFonts w:cs="Times New Roman"/>
          <w:b/>
          <w:sz w:val="24"/>
          <w:szCs w:val="24"/>
        </w:rPr>
        <w:t xml:space="preserve">ermediği </w:t>
      </w:r>
      <w:r>
        <w:rPr>
          <w:rFonts w:cs="Times New Roman"/>
          <w:sz w:val="24"/>
          <w:szCs w:val="24"/>
        </w:rPr>
        <w:t>için yapılacak herhangi bir işlem bulunmamaktadır.</w:t>
      </w:r>
      <w:r>
        <w:rPr>
          <w:rFonts w:cs="Times New Roman"/>
          <w:b/>
          <w:sz w:val="24"/>
          <w:szCs w:val="24"/>
        </w:rPr>
        <w:t xml:space="preserve"> Dosyanın işlemden kaldırılması gerektiğinin;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Uygun olacağı yönündeki kanaatimi arz ederim.</w:t>
      </w:r>
    </w:p>
    <w:p>
      <w:pPr>
        <w:pStyle w:val="AralkYok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/…../……….</w:t>
      </w:r>
    </w:p>
    <w:p>
      <w:pPr>
        <w:pStyle w:val="AralkYok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AralkYok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hakkik</w:t>
      </w:r>
    </w:p>
    <w:p>
      <w:pPr>
        <w:pStyle w:val="AralkYok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Müdürü</w:t>
      </w:r>
    </w:p>
    <w:p>
      <w:pPr>
        <w:pStyle w:val="AralkYok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………</w:t>
      </w:r>
      <w:r>
        <w:rPr>
          <w:rFonts w:cs="Times New Roman"/>
          <w:b/>
          <w:sz w:val="24"/>
          <w:szCs w:val="24"/>
        </w:rPr>
        <w:t xml:space="preserve">.................……… HAKKINDA DÜZENLENEN İNCELEME RAPORU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İZİ PUSULASIDIR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88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Ek Sı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Ek Sayf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ayısı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elgenin Tarihi-Sayısı, Kime Ait Olduğ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elgenin Niteliği ve İçeriği Hakkında Açıklamalar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Muratpaşa Kaymakamlığı İlçe Milli Eğitim Müdürlüğünün .…/…/….. tarihli ve …………./……/ ….. sayılı görevlendirme emri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Öğretmen ..............................’nın yazılı ifade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Öğretmen ………………….. ’nin yazılı ifade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Öğretmen ……………………’nın yazılı ifade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üdür Yardımcısı ………………………’in yazılı ifade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kul Müdürü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………………………’in yazılı ifade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hber Öğretmen…………………….’in yazılı ifade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Rehber Öğretmen……………………. le yapılan görüşme tutanağ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Öğrenci .................. ..........’nın yazılı görüşme tutanağ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Öğrenci .................. ..........’nın yazılı görüşme tutanağ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Öğrenci .................. ..........’in yazılı görüşme tutanağ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 Ortaokulu/Lisesinin …/…/….. tarihli nöbet defteri sayfa fotokopileri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spacing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spacing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749" w:leader="none"/>
                <w:tab w:val="left" w:pos="4541" w:leader="none"/>
                <w:tab w:val="right" w:pos="6757" w:leader="none"/>
              </w:tabs>
              <w:spacing w:before="120" w:after="12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/>
                <w:sz w:val="24"/>
                <w:szCs w:val="24"/>
              </w:rPr>
              <w:t>(Oniki)</w:t>
            </w:r>
            <w:r>
              <w:rPr>
                <w:rFonts w:cs="Times New Roman"/>
                <w:b/>
                <w:sz w:val="24"/>
                <w:szCs w:val="24"/>
              </w:rPr>
              <w:t xml:space="preserve"> Ek, 28 </w:t>
            </w:r>
            <w:r>
              <w:rPr>
                <w:rFonts w:cs="Times New Roman"/>
                <w:sz w:val="24"/>
                <w:szCs w:val="24"/>
              </w:rPr>
              <w:t>(Yirmisekiz)</w:t>
            </w:r>
            <w:r>
              <w:rPr>
                <w:rFonts w:cs="Times New Roman"/>
                <w:b/>
                <w:sz w:val="24"/>
                <w:szCs w:val="24"/>
              </w:rPr>
              <w:t xml:space="preserve"> sayfadan </w:t>
            </w:r>
            <w:r>
              <w:rPr>
                <w:rFonts w:cs="Times New Roman"/>
                <w:sz w:val="24"/>
                <w:szCs w:val="24"/>
              </w:rPr>
              <w:t>(parçadan)</w:t>
            </w:r>
            <w:r>
              <w:rPr>
                <w:rFonts w:cs="Times New Roman"/>
                <w:b/>
                <w:sz w:val="24"/>
                <w:szCs w:val="24"/>
              </w:rPr>
              <w:t xml:space="preserve"> ibarettir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4" w:leader="none"/>
          <w:tab w:val="left" w:pos="873" w:leader="none"/>
        </w:tabs>
        <w:ind w:left="873" w:hanging="32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/…../……….</w:t>
      </w:r>
    </w:p>
    <w:p>
      <w:pPr>
        <w:pStyle w:val="AralkYok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AralkYok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hakkik</w:t>
      </w:r>
    </w:p>
    <w:p>
      <w:pPr>
        <w:pStyle w:val="AralkYok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Müdürü</w:t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7500" w:leader="none"/>
        </w:tabs>
        <w:ind w:left="873" w:hanging="32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6338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873" w:leader="none"/>
        </w:tabs>
        <w:ind w:left="873" w:hanging="32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0"/>
      <w:szCs w:val="20"/>
      <w:lang w:val="tr-TR" w:bidi="si-LK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95" w:leader="none"/>
      </w:tabs>
      <w:jc w:val="center"/>
      <w:outlineLvl w:val="1"/>
    </w:pPr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Arial Unicode MS"/>
      <w:lang w:bidi="si-LK"/>
    </w:rPr>
  </w:style>
  <w:style w:type="character" w:styleId="AltbilgiChar">
    <w:name w:val="Altbilgi Char"/>
    <w:qFormat/>
    <w:rPr>
      <w:rFonts w:cs="Arial Unicode MS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0"/>
      <w:szCs w:val="20"/>
      <w:lang w:val="tr-TR" w:bidi="si-LK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3:00Z</dcterms:created>
  <dc:creator>AntMEM</dc:creator>
  <dc:description/>
  <cp:keywords/>
  <dc:language>en-US</dc:language>
  <cp:lastModifiedBy>Microsoft hesabı</cp:lastModifiedBy>
  <dcterms:modified xsi:type="dcterms:W3CDTF">2020-12-24T08:59:00Z</dcterms:modified>
  <cp:revision>24</cp:revision>
  <dc:subject/>
  <dc:title/>
</cp:coreProperties>
</file>