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12345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>:</w:t>
      </w:r>
      <w:r>
        <w:rPr/>
        <w:t xml:space="preserve"> </w:t>
      </w:r>
      <w:r>
        <w:rPr>
          <w:sz w:val="24"/>
          <w:szCs w:val="24"/>
        </w:rPr>
        <w:t>Kurum Müdürü Ayrılış ve Atam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MURATPAŞA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>Kurumumuzda görevli Kurum Müdürü Sevim SİS’in (T.C. 12345678911) görevden ayrılmasına ilişkin dilekçesi ve Kemal YILDIRIM'ın (T.C.98765432112) Kurum Müdürü olarak atanmasına ilişkin belgeler yazımız ekinde sunulmuştur.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amlarınızca uygun görülmesi halinde Sevim SİS’in görevden ayrılmasına ve Kemal YILDIRIM'ın Kurum Müdürü olarak atamasının yapılması hususunda;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Sevim SİS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Görevden Ayrılma Dilekç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Ders Girecek İse 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Açık Rıza Onay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242 325 86 11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……………………………… Kursu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0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6T12:10:00Z</dcterms:modified>
  <cp:revision>6</cp:revision>
  <dc:subject/>
  <dc:title>MİLLİ EĞİTİM BAKANLIĞI</dc:title>
</cp:coreProperties>
</file>