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:99912345-410.03-1                                                                           05.06.2024 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>: Kurum Müdürü İzin Ve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kâlet Onayı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URATPAŞA İLÇE MİLLİ EĞİTİM MÜDÜRLÜĞÜNE</w:t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 )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Kurumunuz Müdürü (T.C. 12345678911) Sevim SİS 06.06.2024 - 05.07.2024 tarihleri arasında izinli olacağından, izinli olduğu süre içerisinde yerine Kadrolu Öğretmen (T.C. 12345678911) Sevim SİS vekâlet edecektir.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Özel Öğretim Kurumları Yönetmeliği’nin 24.Maddesinin 3.Bendine göre vekâlet onayının alınması hususunda;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   Gereğini arz ederim.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Sevim SİS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Kurucu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nektir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Muratpaşa/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242 325 86 11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MURATPAŞA KAYMAKAMLIĞI</w:t>
    </w:r>
  </w:p>
  <w:p>
    <w:pPr>
      <w:pStyle w:val="Header"/>
      <w:jc w:val="center"/>
      <w:rPr/>
    </w:pPr>
    <w:r>
      <w:rPr>
        <w:b/>
        <w:sz w:val="24"/>
        <w:szCs w:val="24"/>
      </w:rPr>
      <w:t>Özel……………………………. Kursu Müdürlüğü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1:00Z</dcterms:created>
  <dc:creator>ILSIS</dc:creator>
  <dc:description/>
  <cp:keywords/>
  <dc:language>en-US</dc:language>
  <cp:lastModifiedBy>Windows Kullanıcısı</cp:lastModifiedBy>
  <cp:lastPrinted>2017-09-28T17:43:00Z</cp:lastPrinted>
  <dcterms:modified xsi:type="dcterms:W3CDTF">2024-06-06T12:12:00Z</dcterms:modified>
  <cp:revision>4</cp:revision>
  <dc:subject/>
  <dc:title>MİLLİ EĞİTİM BAKANLIĞI</dc:title>
</cp:coreProperties>
</file>