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76300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 xml:space="preserve">:Sevim SİS’in Çalışma İzninin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zatıl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urumumuzda kadrolu matematik öğretmeni olarak görev yapmakta olan Sevim SİS’in (T.C. 99999999999)  görev süresinin uzatılmasına ilişkin yenilenen sözleşmesi ve ekleri yazımız ekinde sunulmuştur. Ayrıca MEBBİS Modülü ‘’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oplu Onay İşlemleri (Kurum)’’ kısmından girişi yapılmıştı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akamlarınızca uygun görülmesi halinde Özel Öğretim Kurumları Yönetmeliğinin 27.Maddesi gereği </w:t>
      </w:r>
      <w:r>
        <w:rPr>
          <w:sz w:val="24"/>
        </w:rPr>
        <w:t xml:space="preserve">çalışma izni uzatma onayının alınması </w:t>
      </w:r>
      <w:r>
        <w:rPr>
          <w:sz w:val="24"/>
          <w:szCs w:val="24"/>
        </w:rPr>
        <w:t>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/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Adli Sicil Kayd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Adli Sicil Beyan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Açık Rıza Onay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Diploma veya Geçici Mezuniyet ( 1 Ade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- Formasyon Belgesi ( 1 Adet ) Fen Edebiyat Mezunları İç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 Gireceği Ders İle İlgili Sertif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                                                       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 242 ….. ….. ………. Cep :0  …. …… …… ….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………………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http://........................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sz w:val="24"/>
        <w:szCs w:val="24"/>
      </w:rPr>
      <w:t>Özel ……………………………………………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7:00Z</dcterms:created>
  <dc:creator>ILSIS</dc:creator>
  <dc:description/>
  <cp:keywords/>
  <dc:language>en-US</dc:language>
  <cp:lastModifiedBy>Windows Kullanıcısı</cp:lastModifiedBy>
  <cp:lastPrinted>2017-09-28T17:43:00Z</cp:lastPrinted>
  <dcterms:modified xsi:type="dcterms:W3CDTF">2024-06-05T06:47:00Z</dcterms:modified>
  <cp:revision>2</cp:revision>
  <dc:subject/>
  <dc:title>MİLLİ EĞİTİM BAKANLIĞI</dc:title>
</cp:coreProperties>
</file>