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  </w:t>
        <w:tab/>
        <w:t xml:space="preserve">:99976300-410.03-1                                                                           05.06.2024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 xml:space="preserve">:Sevim SİS’in görevden ayrılmas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URATPAŞA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urumumuzda kadrolu matematik öğretmeni olarak görev yapmakta olan Sevim SİS (T.C. 999999999)  görevden ayrılmasına ilişkin dilekçesi yazımız ekinde sunulmuştur.</w:t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ab/>
        <w:t>Makamlarınızca uygun görülmesi halinde görevden ayrılma onayının alınması 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Sevim SİS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Görevden Ayrılma  Dilekçesi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nektir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Çaybaşı Mah. Burhanettin Onat cad. Meydan Apt. Sitesi No:1/1  Muratpaşa/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 242 321 15 75 Cep :0555 888 35 07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99976300@meb.k12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http://nurayozer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jc w:val="center"/>
      <w:rPr/>
    </w:pPr>
    <w:r>
      <w:rPr>
        <w:b/>
        <w:sz w:val="24"/>
        <w:szCs w:val="24"/>
      </w:rPr>
      <w:t>Özel ………………………………………….. Müdürlüğü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7:00Z</dcterms:created>
  <dc:creator>ILSIS</dc:creator>
  <dc:description/>
  <cp:keywords/>
  <dc:language>en-US</dc:language>
  <cp:lastModifiedBy>Windows Kullanıcısı</cp:lastModifiedBy>
  <cp:lastPrinted>2017-09-28T17:43:00Z</cp:lastPrinted>
  <dcterms:modified xsi:type="dcterms:W3CDTF">2024-06-06T12:16:00Z</dcterms:modified>
  <cp:revision>4</cp:revision>
  <dc:subject/>
  <dc:title>MİLLİ EĞİTİM BAKANLIĞI</dc:title>
</cp:coreProperties>
</file>