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Sevim SİS’in Haftalık Ders Saati Değişik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urumumuzda ders ücretli matematik öğretmeni olarak görev yapmakta olan Sevim SİS’in (T.C. 11111111111)  haftalık 40 saat olan ders saati sayısının 20 saat olarak değiştirilmesine ilişkin evraklar ekte sunulmuştu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Makamlarınızca uygun görülmesi halinde haftalık ders saati değişikliği onayının alın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Adli Sicil Kayd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Açık Rıza Onay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Diploma veya Geçici Mezuniyet ( 1 Ade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- Formasyon Belgesi ( 1 Adet ) Fen Edebiyat Mezunları İç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Gireceği Ders İle İlgili Sertif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 Kursu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5T07:08:00Z</dcterms:modified>
  <cp:revision>2</cp:revision>
  <dc:subject/>
  <dc:title>MİLLİ EĞİTİM BAKANLIĞI</dc:title>
</cp:coreProperties>
</file>