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99976300-410.03-1                                                                           ….../……./2024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 xml:space="preserve">:Seviye Tespit Sınavı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ca …..../…../2024 tarihinde yapılan seviye tespit sınavı sonucunda seviyeleri belirlenen öğrencilerin sınav sonuç tutanağı ekte sunulmuştur. Makamlarınızca uygun görülmesi halinde öğrencilerin belirlenen seviyelerden sisteme işlenmesi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ınav Sonuç Tutanağı 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…..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1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6T12:19:00Z</dcterms:modified>
  <cp:revision>4</cp:revision>
  <dc:subject/>
  <dc:title>MİLLİ EĞİTİM BAKANLIĞI</dc:title>
</cp:coreProperties>
</file>