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</w:rPr>
        <w:t xml:space="preserve"> </w:t>
      </w:r>
      <w:r>
        <w:rPr>
          <w:bCs/>
          <w:sz w:val="24"/>
          <w:szCs w:val="24"/>
        </w:rPr>
        <w:t>99922634</w:t>
      </w:r>
      <w:r>
        <w:rPr>
          <w:sz w:val="24"/>
          <w:szCs w:val="24"/>
        </w:rPr>
        <w:t xml:space="preserve">-410.03-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 Sınav Talebi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  <w:r>
        <w:rPr>
          <w:rFonts w:eastAsia="Times New Roman"/>
          <w:color w:val="000000"/>
        </w:rPr>
        <w:t xml:space="preserve">Kurumumuz tarafından e-özel otomasyon sisteminde 22.05.2018 - 10.06.2018 tarihleri arasında açılan 1072229 Nolu Eğiticinin Eğitimi Kurs Programını tamamlayan ekli listede belirtilen kursiyerlerimize 10.07.2018 tarihi Salı günü saat 17.40’da sınav yapılmasını talep etmekteyiz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Sınavda görev alacak kurumumuz personeline ilişkin bilgiler aşağıdadır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Makamlarınızca uygun görülmesi halinde yukarıda belirtilen tarih ve saatte sınav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İ: e-Özel Otomasyon Sisteminden Alınan Kayıtlı Kursiyer Lis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416"/>
        <w:gridCol w:w="38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VDA GÖREVLİ PERSON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av Görevi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dür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yon Başkanı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yon Üyesi-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man Öğre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yon Üyesi-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           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  <w:r>
      <w:rPr>
        <w:b/>
        <w:bCs/>
        <w:color w:val="0000FF"/>
      </w:rPr>
      <w:t>Tahılpazar Mah. Ömer Melli İş Merkezi Kat:1 No: 12-13 Muratpaşa / 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242 247 13 89 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</w:t>
    </w:r>
  </w:p>
  <w:p>
    <w:pPr>
      <w:pStyle w:val="Normal"/>
      <w:ind w:left="708" w:firstLine="708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www.atilimakademi.com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……………………..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1:00Z</dcterms:created>
  <dc:creator>ILSIS</dc:creator>
  <dc:description/>
  <cp:keywords/>
  <dc:language>en-US</dc:language>
  <cp:lastModifiedBy>Windows Kullanıcısı</cp:lastModifiedBy>
  <cp:lastPrinted>2018-03-28T12:04:00Z</cp:lastPrinted>
  <dcterms:modified xsi:type="dcterms:W3CDTF">2024-06-06T12:20:00Z</dcterms:modified>
  <cp:revision>4</cp:revision>
  <dc:subject/>
  <dc:title>MİLLİ EĞİTİM BAKANLIĞI</dc:title>
</cp:coreProperties>
</file>