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Ücret İlanı Giri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urumumuz bünyesinde bulunan eğitim programlarına ait 2022-2023 yılı ücret ilan girişi yapılmış olup, MEBBİS sisteminden alınan ücret ilanı raporu yazımız ekinde sunulmuştu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cret İlanı Raporu (…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………Kursu Müdürlüğü</w:t>
    </w:r>
  </w:p>
  <w:p>
    <w:pPr>
      <w:pStyle w:val="Header"/>
      <w:tabs>
        <w:tab w:val="left" w:pos="709" w:leader="none"/>
        <w:tab w:val="left" w:pos="851" w:leader="none"/>
      </w:tabs>
      <w:rPr/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3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5T07:23:00Z</dcterms:modified>
  <cp:revision>2</cp:revision>
  <dc:subject/>
  <dc:title>MİLLİ EĞİTİM BAKANLIĞI</dc:title>
</cp:coreProperties>
</file>