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99976300-410.03-1                                                                           06.06.2024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Sevim SİS’in At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da kadrolu matematik öğretmeni olarak başlayacak olan Sevim SİS’in (T.C. 999999999)  atanmasına ilişkin evraklar yazımız ekinde gönderilmiş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Ayrıca MEBBİS Özel Öğretim Kurumları Modülüne girişi yapılmış olup, makamlarınızca uygun görülmesi halinde atamasın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/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Açık Rıza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ILSIS</dc:creator>
  <dc:description/>
  <cp:keywords/>
  <dc:language>en-US</dc:language>
  <cp:lastModifiedBy>Fikret</cp:lastModifiedBy>
  <cp:lastPrinted>2017-09-28T17:43:00Z</cp:lastPrinted>
  <dcterms:modified xsi:type="dcterms:W3CDTF">2024-06-25T13:58:00Z</dcterms:modified>
  <cp:revision>2</cp:revision>
  <dc:subject/>
  <dc:title>MİLLİ EĞİTİM BAKANLIĞI</dc:title>
</cp:coreProperties>
</file>